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ERBALE DI DESIGNAZIONE DEL RAPPRESENTANTE PER LA SICUREZZA </w:t>
      </w:r>
    </w:p>
    <w:p>
      <w:pPr>
        <w:pStyle w:val="Heading2"/>
        <w:rPr/>
      </w:pPr>
      <w:r>
        <w:rPr>
          <w:rFonts w:cs="Calibri" w:ascii="Calibri" w:hAnsi="Calibri"/>
        </w:rPr>
        <w:t>AI SENSI DELL’ART. 47  DEL D. LGS. 9 aprile 2008 n. 81 e s.m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___________________ le Rappresentanze Sindacali Unitarie (RSU) </w:t>
      </w:r>
      <w:r>
        <w:rPr>
          <w:rFonts w:cs="Calibri" w:ascii="Calibri" w:hAnsi="Calibri"/>
          <w:highlight w:val="yellow"/>
        </w:rPr>
        <w:t>dell’Istituto INDICARE NOME DELLE SCUOLA</w:t>
      </w:r>
      <w:r>
        <w:rPr>
          <w:rFonts w:cs="Calibri" w:ascii="Calibri" w:hAnsi="Calibri"/>
        </w:rPr>
        <w:t xml:space="preserve"> di </w:t>
      </w:r>
      <w:r>
        <w:rPr>
          <w:rFonts w:cs="Calibri" w:ascii="Calibri" w:hAnsi="Calibri"/>
          <w:highlight w:val="yellow"/>
        </w:rPr>
        <w:t>CITTA’</w:t>
      </w:r>
      <w:r>
        <w:rPr>
          <w:rFonts w:cs="Calibri" w:ascii="Calibri" w:hAnsi="Calibri"/>
        </w:rPr>
        <w:t xml:space="preserve"> costituite d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88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8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88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8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88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88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si sono riunite allo scopo di eleggere il Rappresentante dei Lavoratori per la Sicurezza (RLS), avvalendosi così del diritto di cui all’art. 47, comma 4 del D.lgs. 81/08 s.m.i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Prima dell’inizio della votazione è stato identificato dai lavoratori quale segretario della votazione   </w:t>
      </w:r>
      <w:r>
        <w:rPr>
          <w:rFonts w:cs="Calibri" w:ascii="Calibri" w:hAnsi="Calibri"/>
          <w:highlight w:val="yellow"/>
        </w:rPr>
        <w:t>NOME E COGNOME</w:t>
      </w:r>
      <w:r>
        <w:rPr>
          <w:rFonts w:cs="Calibri" w:ascii="Calibri" w:hAnsi="Calibri"/>
        </w:rPr>
        <w:t xml:space="preserve"> che assume la responsabilità del corretto svolgimento della votazione e che si incaricherà di completare il presente verbale in duplice copia consegnandone rispettivamente una alla Dirigente Scolastico e una al Responsabile del Servizio di Prevenzione e Protezione. Risulta pertanto eletto Rappresentante dei Lavoratori per la Sicurezza di questa Istituzione Scolast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5528"/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NOME E COGNO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65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655" w:hanging="0"/>
        <w:rPr>
          <w:vanish/>
        </w:rPr>
      </w:pPr>
      <w:r>
        <w:rPr>
          <w:rFonts w:cs="Calibri" w:ascii="Calibri" w:hAnsi="Calibri"/>
        </w:rPr>
        <w:t>IL SEGRETARI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620" w:hanging="1620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39:00Z</dcterms:created>
  <dc:creator>Global Service snc</dc:creator>
  <dc:description/>
  <cp:keywords/>
  <dc:language>en-US</dc:language>
  <cp:lastModifiedBy>Matteo</cp:lastModifiedBy>
  <cp:lastPrinted>2007-01-26T11:01:00Z</cp:lastPrinted>
  <dcterms:modified xsi:type="dcterms:W3CDTF">2016-11-26T16:38:00Z</dcterms:modified>
  <cp:revision>5</cp:revision>
  <dc:subject/>
  <dc:title>Elezione del Rappresentante dei Lavoratori per la Sicurezza (RLS).</dc:title>
</cp:coreProperties>
</file>